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2200"/>
        <w:gridCol w:w="1620"/>
        <w:gridCol w:w="154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bookmarkStart w:id="0" w:name="RANGE!A1%3AE6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Grade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Prom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No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Préno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Epous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AM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Ala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ARTE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ean-Yv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EAULIE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ean-Pier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arie-Clai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BEHOTEGU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Berna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Marie-José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BELO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Jean-Clau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ID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Ala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LIV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Yannic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éatric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O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ean-Jacqu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OISSI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ean-Franço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osett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ONID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hristi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BOUD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Ala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Madelin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OUTT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Den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UCHHE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Edmon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AVAL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arti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et  Fill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ELER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Dominiqu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ireill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HAMPENO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Patric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CH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erna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ean-Yv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DELTO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éra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DEURBERG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Quent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Hélèn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DUB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Christi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DUCOUDR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Ala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hantal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FA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Franc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FLOU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ean-Lu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hristian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FONTA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Danie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ett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FOUCH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Pier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arie-Ang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FOURR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Olivi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Thérès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FRANCESCH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ean-Lou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Isabell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FUSEA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Franço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Nouveau Bahu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GUICHARDIE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Rog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Alic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UILLO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érôm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osian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IRASTOR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Elric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Claire-Franc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ACO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Yv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de  KERMAB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Yv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Kari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D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AFFI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ean-Pier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AFFU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acqu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ett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LAMBE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Xavi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Ann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APAR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Patric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ECHAPELA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u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oniqu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EGOAST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oï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hantal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IO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Adri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Danièl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OGET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Yv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Dori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OREIL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erna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.  du  CHE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ose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Anita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Veille au  Drapea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MALD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Georg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Moniqu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Préf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OL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Patr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arie-Christin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ORLO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iche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NAJEAN  de  B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Olivi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oëll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OBER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Berna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Sophi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OLD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Franço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arie-Franc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PELISS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Henr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Sylvi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PERR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Berna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Michèle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Rhin &amp; Danub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POUDE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Jehan-Ren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fr-FR"/>
              </w:rPr>
              <w:t>Elisabet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PUT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éra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de RICHOUFFT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Emmanue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arie-Christin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ROBE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ill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Ann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ROBIN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Gilber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ROL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Patrick-Charl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SA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Patric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Elizabeth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TABA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Jacqu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THIRO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Andr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Claud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L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GD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WINCKL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Henr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FR"/>
              </w:rPr>
              <w:t>Mario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1134" w:right="993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7:00Z</dcterms:created>
  <dc:creator>PERRIN</dc:creator>
  <dc:description/>
  <cp:keywords/>
  <dc:language>en-US</dc:language>
  <cp:lastModifiedBy>PERRIN</cp:lastModifiedBy>
  <cp:lastPrinted>2009-11-27T20:37:00Z</cp:lastPrinted>
  <dcterms:modified xsi:type="dcterms:W3CDTF">2009-11-27T19:40:00Z</dcterms:modified>
  <cp:revision>1</cp:revision>
  <dc:subject/>
  <dc:title/>
</cp:coreProperties>
</file>